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238125</wp:posOffset>
                </wp:positionV>
                <wp:extent cx="6534150" cy="8934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93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UTH CAROLINA NUCLEAR ADVISORY COUNCI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essette Building, Room #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anuary 12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00 pm - 4: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all to Order – Approval of Minutes &amp;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aren Patterson, Chai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10 minutes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      Update of NAC activiti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5040" w:right="0" w:hanging="50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outh Carolina Nuclear Education Upda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Mindy Mets and Rick McLeod, SRS CR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3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DHEC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helly Wilson, DHEC, SRS Federal Facilities Liai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2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reak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1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RNL Updat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rry Michalske, SRNS, Director, SRN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3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RS FY-16 accomplish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d FY-17 Budget Upda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Jack Craig, DOE, SRS Manage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3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left" w:pos="5580" w:leader="none"/>
                              </w:tabs>
                              <w:ind w:left="4950" w:hanging="495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losing Remark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Karen Patterson, Chai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5 minu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03.5pt;mso-wrap-distance-left:9.05pt;mso-wrap-distance-right:9.05pt;mso-wrap-distance-top:0pt;mso-wrap-distance-bottom:0pt;margin-top:-18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OUTH CAROLINA NUCLEAR ADVISORY COUNCI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essette Building, Room #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anuary 12,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:00 pm - 4:00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all to Order – Approval of Minutes &amp; 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aren Patterson, Chair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10 minutes)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br/>
                        <w:t xml:space="preserve">       Update of NAC activiti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5040" w:right="0" w:hanging="50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outh Carolina Nuclear Education Updat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Mindy Mets and Rick McLeod, SRS CRO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30 minut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DHEC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helly Wilson, DHEC, SRS Federal Facilities Liais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20 minut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reak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10 minut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R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RNL Update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rry Michalske, SRNS, Director, SRNL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30 minut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RS FY-16 accomplish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d FY-17 Budget Updat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Jack Craig, DOE, SRS Manager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30 minut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  <w:tab w:val="left" w:pos="5580" w:leader="none"/>
                        </w:tabs>
                        <w:ind w:left="4950" w:hanging="495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ublic Commen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losing Remark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Karen Patterson, Chair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5 minute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172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-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NOR’S NUCLEAR ADVISORY COUNCIL MEETING</w:t>
      </w:r>
    </w:p>
    <w:p>
      <w:pPr>
        <w:pStyle w:val="Normal"/>
        <w:rPr/>
      </w:pPr>
      <w:r>
        <w:rPr/>
        <w:t>Gressette Building, Room #209</w:t>
      </w:r>
    </w:p>
    <w:p>
      <w:pPr>
        <w:pStyle w:val="Normal"/>
        <w:rPr/>
      </w:pPr>
      <w:r>
        <w:rPr/>
        <w:t>March 11, 2010</w:t>
      </w:r>
    </w:p>
    <w:p>
      <w:pPr>
        <w:pStyle w:val="Normal"/>
        <w:rPr/>
      </w:pPr>
      <w:r>
        <w:rPr/>
        <w:t>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19:00Z</dcterms:created>
  <dc:creator>DOE</dc:creator>
  <dc:description/>
  <cp:keywords/>
  <dc:language>en-US</dc:language>
  <cp:lastModifiedBy>Karen Patterson</cp:lastModifiedBy>
  <cp:lastPrinted>2011-06-09T09:43:00Z</cp:lastPrinted>
  <dcterms:modified xsi:type="dcterms:W3CDTF">2017-01-04T18:19:00Z</dcterms:modified>
  <cp:revision>2</cp:revision>
  <dc:subject/>
  <dc:title>AGENDA</dc:title>
</cp:coreProperties>
</file>