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6534150" cy="855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55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UTH CAROLINA NUCLEAR ADVISORY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vannah River 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pplied Research Center (ARC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1 Gateway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ken, SC 298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nuary 29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:45 pm - 2:45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all to Order – Approval of Minutes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ick Lee, Chai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5 minutes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DHEC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elly Wilson, DHEC, SRS Federal Facilities Liai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5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RS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ck Craig, DOE-EM, SRS Site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15 minut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NSA Upda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Nicole Nelson-Jean, NNSA, SRFO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10 minut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vannah River Nuclear Solutions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art MacVean, SRNS, President and CEO                  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15 minut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 (Invit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erman Fuel Processing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xcine Maxted, DOE-SR, Spent Nuclear Fuel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Manage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3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estinghouse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arah Cassella, Westinghouse, External Communications Manage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5 minut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ublic Comment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losing Remark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Rick Lee, Chai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5 minu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73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OUTH CAROLINA NUCLEAR ADVISORY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avannah River 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pplied Research Center (ARC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01 Gateway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iken, SC 298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anuary 29, 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2:45 pm - 2:45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all to Order – Approval of Minutes  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ick Lee, Chai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5 minutes)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DHEC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helly Wilson, DHEC, SRS Federal Facilities Liai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5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RS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ack Craig, DOE-EM, SRS Site Mana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15 minut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NSA Upda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Nicole Nelson-Jean, NNSA, SRFO Mana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10 minut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avannah River Nuclear Solutions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art MacVean, SRNS, President and CEO                  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15 minut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 (Invit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erman Fuel Processing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axcine Maxted, DOE-SR, Spent Nuclear Fuel Program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Manage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30 minute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estinghouse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arah Cassella, Westinghouse, External Communications Manage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5 minut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ublic Comments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losing Remark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Rick Lee, Chai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5 minut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NOR’S NUCLEAR ADVISORY COUNCIL MEETING</w:t>
      </w:r>
    </w:p>
    <w:p>
      <w:pPr>
        <w:pStyle w:val="Normal"/>
        <w:rPr/>
      </w:pPr>
      <w:r>
        <w:rPr/>
        <w:t>Gressette Building, Room #209</w:t>
      </w:r>
    </w:p>
    <w:p>
      <w:pPr>
        <w:pStyle w:val="Normal"/>
        <w:rPr/>
      </w:pPr>
      <w:r>
        <w:rPr/>
        <w:t>March 11, 2010</w:t>
      </w:r>
    </w:p>
    <w:p>
      <w:pPr>
        <w:pStyle w:val="Normal"/>
        <w:rPr/>
      </w:pPr>
      <w:r>
        <w:rPr/>
        <w:t>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</w:t>
    </w:r>
    <w:r>
      <w:rPr>
        <w:sz w:val="20"/>
        <w:szCs w:val="20"/>
      </w:rPr>
      <w:tab/>
      <w:t xml:space="preserve">                     Amended 1/29/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6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8:00Z</dcterms:created>
  <dc:creator>DOE</dc:creator>
  <dc:description/>
  <dc:language>en-US</dc:language>
  <cp:lastModifiedBy>Anderson, Gary</cp:lastModifiedBy>
  <cp:lastPrinted>2017-09-27T15:00:00Z</cp:lastPrinted>
  <dcterms:modified xsi:type="dcterms:W3CDTF">2018-02-06T13:18:00Z</dcterms:modified>
  <cp:revision>2</cp:revision>
  <dc:subject/>
  <dc:title>AGENDA</dc:title>
</cp:coreProperties>
</file>