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534150" cy="855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55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CAROLINA NUCLEAR ADVISORY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essette Building, Room #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ober 12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00 pm - 4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ll to Order – Approval of Minutes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ck Lee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DHEC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elly Wilson, DHEC, SRS Federal Facilities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5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S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ry Spears, Savannah River Operations Office, (SR) Deputy Manag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5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quid Waste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im Folk, SR Assistant Manager for Waste, Wa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agement and Tom Foster, President and Proje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Manager, Savannah River Remedia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 Canyon Down Blending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ny Polk, SR Director, Nuclear Materials Program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X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obert  Raines, NNSA, Associate Administrator for Acquisition and Project Management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reak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X Update – Project Statu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vid Del Vecchio, President and Project Manager, CB&amp;I AREVA MOX Service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sposition of German HE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Gary DeLeon, Director, Government Services, Edlow International Compan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X Site Visit Upd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Rick Lee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osing Remar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Rick Lee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73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UTH CAROLINA NUCLEAR ADVISORY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essette Building, Room #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ctober 12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00 pm - 4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all to Order – Approval of Minutes  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ck Lee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DHEC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helly Wilson, DHEC, SRS Federal Facilities Liai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5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S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ry Spears, Savannah River Operations Office, (SR) Deputy Manage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5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quid Waste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im Folk, SR Assistant Manager for Waste, Was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nagement and Tom Foster, President and Projec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Manager, Savannah River Remediatio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 Canyon Down Blending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ny Polk, SR Director, Nuclear Materials Program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OX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obert  Raines, NNSA, Associate Administrator for Acquisition and Project Management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reak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OX Update – Project Status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vid Del Vecchio, President and Project Manager, CB&amp;I AREVA MOX Services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sposition of German HE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Gary DeLeon, Director, Government Services, Edlow International Company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OX Site Visit Upd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Rick Lee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blic Commen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osing Remar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Rick Lee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5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NOR’S NUCLEAR ADVISORY COUNCIL MEETING</w:t>
      </w:r>
    </w:p>
    <w:p>
      <w:pPr>
        <w:pStyle w:val="Normal"/>
        <w:rPr/>
      </w:pPr>
      <w:r>
        <w:rPr/>
        <w:t>Gressette Building, Room #209</w:t>
      </w:r>
    </w:p>
    <w:p>
      <w:pPr>
        <w:pStyle w:val="Normal"/>
        <w:rPr/>
      </w:pPr>
      <w:r>
        <w:rPr/>
        <w:t>March 11, 2010</w:t>
      </w:r>
    </w:p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ab/>
      <w:t xml:space="preserve">                                    10/10/20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6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6:00Z</dcterms:created>
  <dc:creator>DOE</dc:creator>
  <dc:description/>
  <dc:language>en-US</dc:language>
  <cp:lastModifiedBy>Anderson, Gary</cp:lastModifiedBy>
  <cp:lastPrinted>2017-09-27T15:00:00Z</cp:lastPrinted>
  <dcterms:modified xsi:type="dcterms:W3CDTF">2017-10-10T20:16:00Z</dcterms:modified>
  <cp:revision>2</cp:revision>
  <dc:subject/>
  <dc:title>AGENDA</dc:title>
</cp:coreProperties>
</file>