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238125</wp:posOffset>
                </wp:positionV>
                <wp:extent cx="6534150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UTH CAROLINA NUCLEAR ADVISORY COUNCIL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essette Building, Room #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ril 13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:00 pm - 4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ll to Order – Approval of Minutes &amp;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aren Patterson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  <w:t xml:space="preserve">       Update of NAC activiti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right="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arnwell LLW Disposal Facility Upd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Susan Jenkins, DHEC, Manager, Radioactive Waste Management Section and Ben Smith, Project Manager, Energy Solutions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right="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ind w:left="5040" w:right="0" w:hanging="50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HEC Radioactive Waste Manage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san Jenkins, DHEC, Manager, Radioactive Wa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left" w:pos="5040" w:leader="none"/>
                              </w:tabs>
                              <w:ind w:left="5040" w:right="0" w:hanging="50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gram Overview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nagement Sec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CDHEC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elly Wilson, DHEC, SRS Federal Facilities Li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reak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1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WPF/Liquid Waste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m Folk, DOE, Assistant Manager, Waste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WPF Update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hayne Farrell, Deputy Federal Project Directo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580" w:hanging="55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Y-18 Budget Upda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Jack Craig, DOE-EM, SRS Site Manag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20 minu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  <w:tab w:val="left" w:pos="5580" w:leader="none"/>
                              </w:tabs>
                              <w:ind w:left="4950" w:hanging="495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ind w:left="5040" w:hanging="50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IPP Update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Todd Shrader, DOE, Manager, Carlsbad Field 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30 minutes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blic Com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04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losing Remark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Karen Patterson, Cha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5 minu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03.5pt;mso-wrap-distance-left:9.05pt;mso-wrap-distance-right:9.05pt;mso-wrap-distance-top:0pt;mso-wrap-distance-bottom:0pt;margin-top:-18.7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UTH CAROLINA NUCLEAR ADVISORY COUNCIL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essette Building, Room #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pril 13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:00 pm - 4:00 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all to Order – Approval of Minutes &amp; 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aren Patterson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br/>
                        <w:t xml:space="preserve">       Update of NAC activiti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right="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arnwell LLW Disposal Facility Upd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Susan Jenkins, DHEC, Manager, Radioactive Waste Management Section and Ben Smith, Project Manager, Energy Solutions 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right="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ind w:left="5040" w:right="0" w:hanging="50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HEC Radioactive Waste Management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san Jenkins, DHEC, Manager, Radioactive Was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  <w:tab w:val="left" w:pos="5040" w:leader="none"/>
                        </w:tabs>
                        <w:ind w:left="5040" w:right="0" w:hanging="50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gram Overview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anagement Sectio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CDHEC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helly Wilson, DHEC, SRS Federal Facilities Liai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reak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1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WPF/Liquid Waste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im Folk, DOE, Assistant Manager, Waste Manag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WPF Update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hayne Farrell, Deputy Federal Project Directo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580" w:hanging="55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Y-18 Budget Updat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Jack Craig, DOE-EM, SRS Site Manag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20 minut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  <w:tab w:val="left" w:pos="5580" w:leader="none"/>
                        </w:tabs>
                        <w:ind w:left="4950" w:hanging="495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ind w:left="5040" w:hanging="50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IPP Update</w:t>
                        <w:tab/>
                      </w: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Todd Shrader, DOE, Manager, Carlsbad Field Offic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30 minutes)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ublic Commen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04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losing Remark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Karen Patterson, Chair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5 minut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172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-5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NOR’S NUCLEAR ADVISORY COUNCIL MEETING</w:t>
      </w:r>
    </w:p>
    <w:p>
      <w:pPr>
        <w:pStyle w:val="Normal"/>
        <w:rPr/>
      </w:pPr>
      <w:r>
        <w:rPr/>
        <w:t>Gressette Building, Room #209</w:t>
      </w:r>
    </w:p>
    <w:p>
      <w:pPr>
        <w:pStyle w:val="Normal"/>
        <w:rPr/>
      </w:pPr>
      <w:r>
        <w:rPr/>
        <w:t>March 11, 2010</w:t>
      </w:r>
    </w:p>
    <w:p>
      <w:pPr>
        <w:pStyle w:val="Normal"/>
        <w:rPr/>
      </w:pPr>
      <w:r>
        <w:rPr/>
        <w:t>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8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3:00Z</dcterms:created>
  <dc:creator>DOE</dc:creator>
  <dc:description/>
  <dc:language>en-US</dc:language>
  <cp:lastModifiedBy>Anderson, Gary</cp:lastModifiedBy>
  <cp:lastPrinted>2017-03-22T10:24:00Z</cp:lastPrinted>
  <dcterms:modified xsi:type="dcterms:W3CDTF">2017-04-11T12:23:00Z</dcterms:modified>
  <cp:revision>2</cp:revision>
  <dc:subject/>
  <dc:title>AGENDA</dc:title>
</cp:coreProperties>
</file>